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Voi stessi date loro da mangiar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abato dei </w:t>
      </w:r>
      <w:r>
        <w:rPr>
          <w:rFonts w:cs="Arial" w:ascii="Arial" w:hAnsi="Arial"/>
          <w:b/>
          <w:sz w:val="24"/>
        </w:rPr>
        <w:t>cinque pani e due pesci</w:t>
      </w:r>
      <w:r>
        <w:rPr>
          <w:rFonts w:cs="Arial" w:ascii="Arial" w:hAnsi="Arial"/>
          <w:b/>
          <w:sz w:val="24"/>
          <w:szCs w:val="24"/>
        </w:rPr>
        <w:t xml:space="preserve"> (30 Luglio 2011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issimo/a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sù è divinamente ed umanamente grande. La sua vita è rivelazione, attestazione, testimonianza dell’infinito amore del Padre che in Lui diviene storia, evento, quotidianità di compassione, misericordia, perdono, verità, immensa pietà. Gesù scenda dalla barca, vede una folla assai numerosa. Non pensa a se stesso, alle necessità del sua vita, neanche pensa più al riposo dei suoi discepoli. La folla ha bisogno di essere illuminata, guarita, risanata, risuscitata nell’anima e nello spirito. Sono tutti come pecore senza pastore, abbandonati a se stessi, senza guida, luce, speranza, sono tutti pasto di sciacalli e di iene, esposti ad ogni pericol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sù sa che è Lui la vita di queste persone. Se Lui le farà vivere, esse vivranno. Se Lui le abbandonerà a se stesse, esse di certo si sbanderanno e saranno dilaniate da lupi rapaci, famelici, insaziabili. Ecco perchè lascia ogni altra cosa e con immenso amore si dedica alla loro cura. Illumina la loro mente, ma anche guarisce i loro corpi esausti dalle malattie e da ogni altra sofferenza. Gesù è la vita di tutto l’uomo, non di una parte di esso. Amare una parte dell’uomo non è amare l’uomo, perché l’uomo non è una parte, è un tutt’uno armoniosamente compost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iscepoli non hanno il cuore di Cristo Gesù. Di conseguenza non possono pensare come Lui pensa, né agire come Lui agisce. Loro sono ancora incapaci di manifestare e attestare tutto il grande amore con il quale il Padre ama l’uomo. Il loro amore è ancora assai piccolo. Questo amore è però operoso. Loro si preoccupano della folla e per questo suggeriscono a Gesù Signore di licenziare tutti perché possano andare nei villaggi vicini a procurarsi di che sostentarsi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Avendo udito questo, Gesù partì di là su una barca e si ritirò in un luogo deserto, in disparte. Ma le folle, avendolo saputo, lo seguirono a piedi dalle città. Sceso dalla barca, egli vide una grande folla, sentì compassione per loro e guarì i loro malati. Sul far della sera, gli si avvicinarono i discepoli e gli dissero: «Il luogo è deserto ed è ormai tardi; congeda la folla perché vada nei villaggi a comprarsi da mangiare». Ma Gesù disse loro: «Non occorre che vadano; voi stessi date loro da mangiare». Gli risposero: «Qui non abbiamo altro che cinque pani e due pesci!». Ed egli disse: «Portatemeli qui». E, dopo aver ordinato alla folla di sedersi sull’erba, prese i cinque pani e i due pesci, alzò gli occhi al cielo, recitò la benedizione, spezzò i pani e li diede ai discepoli, e i discepoli alla folla. Tutti mangiarono a sazietà, e portarono via i pezzi avanzati: dodici ceste piene. Quelli che avevano mangiato erano circa cinquemila uomini, senza contare le donne e i bambin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a Gesù insegna ai discepoli come si può amare sulla terra con lo stesso infinito amore del Padre. Occorrono due cose: la carità e la fede. Con la carità si offrono al Signore le piccole cose che si possiedono. Dio non chiede a nessuno grandi cose. Vuole che gli offriamo le piccole cose. Cosa vi è di più piccolo in un luogo deserto di cinque pani e di due pesci? È un niente. Eppure senza questo niente Gesù mai avrebbe potuto compiere il miracolo della moltiplicazione e mai avrebbe potuto sfamare una così grande folla in un luogo solitari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carità da sola tuttavia non basta. Essa è parte essenziale, ma non risolutiva. Alla carità si deve aggiungere la fede, con la quale chiediamo al Signore che prenda le nostre piccole, povere cose e le moltiplichi, le faccia bastare per tutti, anzi che vi rimanga anche una grande quantità, così tutti potranno sapere che il poco dato a Dio nella fede, si trasforma in molto per gli altri e in moltissimo per noi. Noi abbiamo dato al Signore cinque pani e due pesci e Lui, dopo aver saziato con il nostro poco tutta la folla, ci ritorna i cinque pani e i due pesci sotto forma di dodici canestri di pezzi avanza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lora è facile aiutare i fratelli, manifestando loro la stupenda, meravigliosa carità del Padre. Dobbiamo però liberarci dalla paura che nasce da un pensiero stolto: che il poco sarà sempre poco e che a nulla serve che noi lo mettiamo a disposizione della divina carità. Così attestiamo al nostro cuore ed anche al mondo intero che siamo senza fede. Non viviamo di carità perché manchiamo di fede. Gesù invece è l’uomo dalla purissima fede e dalla carità limpida e radiosa. La differenza tra il santo e il non santo risiede proprio in questo. Il santo mette a disposizione del Signore le sue piccole cose con una grande fede. Il non santo, proprio perché non ha fede, conserva ogni cosa per sé. Dio con il santo attesta e rivela la sua infinita misericordia e compassione. Con il non santo non può neanche mettere la testa fuori del suo ciel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gine Maria, Madre della Redenzione, aiutaci a crescere nella fede e nella carità. Angeli e Santi di Dio fateci grandi operatori di misericordia. È la via perché sorga la fede nel mondo.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i/>
        </w:rPr>
        <w:t>23 Luglio 2011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10:00Z</dcterms:created>
  <dc:creator>pc</dc:creator>
  <dc:description/>
  <cp:keywords/>
  <dc:language>en-US</dc:language>
  <cp:lastModifiedBy>pc</cp:lastModifiedBy>
  <cp:lastPrinted>2010-11-10T18:24:00Z</cp:lastPrinted>
  <dcterms:modified xsi:type="dcterms:W3CDTF">2011-07-19T20:10:00Z</dcterms:modified>
  <cp:revision>2</cp:revision>
  <dc:subject/>
  <dc:title>055SABATO 30</dc:title>
</cp:coreProperties>
</file>